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02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Новосергиевская СОШ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5170"/>
      </w:tblGrid>
      <w:tr>
        <w:trPr>
          <w:trHeight w:val="205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.08 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О.А.Силкин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ФИ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.08.2024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 «НСОШ №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И.П.Муравьев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правленность: спортивно-оздоровите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Философия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7КЛАСС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- СОСТАВИТЕЛЬ: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М.Подкопаева, социальны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, учитель географии</w: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внеурочной деятельности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внеурочной деятельности с указанием форм ее организации и видов деятельности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ое обеспе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бочая программа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Философия питания</w:t>
      </w:r>
      <w:r>
        <w:rPr>
          <w:rFonts w:cs="Times New Roman" w:ascii="Times New Roman" w:hAnsi="Times New Roman"/>
          <w:b/>
          <w:iCs/>
          <w:sz w:val="24"/>
          <w:szCs w:val="24"/>
        </w:rPr>
        <w:t>» предназначена для обучающихся  5-7разработана на основани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Федеральный закон «Об образовании в Российской федерации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О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СОО МОБУ «НСОШ№4»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МОБУ «НСОШ№4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неурочной деятельности МОБУ «НСОШ №4»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лософия пит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ю внеурочной деятельности обучающихся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ланируемые результаты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Философия питания</w:t>
      </w:r>
      <w:r>
        <w:rPr>
          <w:rFonts w:cs="Times New Roman" w:ascii="Times New Roman" w:hAnsi="Times New Roman"/>
          <w:sz w:val="24"/>
          <w:szCs w:val="24"/>
        </w:rPr>
        <w:t>» способствует достижению обучающимися личностных, метапредметных и предметных результатов освоения основной образовательной программы основного общего образования МОБУ  «Новосергиевская СОШ №4»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чностные результаты освоения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чнос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Межпредметные по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итание, структура ежедневного рациона питания,  гигиена питания; здоровый образ жизни,  полезные продукты питания, спорт, витам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гулятивные УУ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tLeast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tLeast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ые УУД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 w:before="0" w:after="0"/>
        <w:ind w:left="0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,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 w:before="0" w:after="0"/>
        <w:ind w:left="0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муникативные УУД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 w:before="0" w:after="0"/>
        <w:ind w:left="0"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 освоения программы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курса внеурочной деятельности «</w:t>
      </w:r>
      <w:r>
        <w:rPr>
          <w:rFonts w:cs="Times New Roman" w:ascii="Times New Roman" w:hAnsi="Times New Roman"/>
          <w:sz w:val="28"/>
          <w:szCs w:val="28"/>
        </w:rPr>
        <w:t>Философия пит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textAlignment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autoSpaceDE w:val="false"/>
        <w:spacing w:lineRule="auto" w:line="360" w:before="0" w:after="0"/>
        <w:textAlignment w:val="center"/>
        <w:rPr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.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йся получит возможность научить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енивать свой рацион и режим питания с точки зрения соответствия  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менять знания и навыки, связанные с этикетом в области питания,  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;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внеурочной деятельности с указанием форм ее </w:t>
      </w:r>
      <w:r>
        <w:rPr/>
        <w:t>организации и видов деятельности</w:t>
      </w:r>
    </w:p>
    <w:tbl>
      <w:tblPr>
        <w:tblW w:w="4500" w:type="pct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84"/>
        <w:gridCol w:w="4988"/>
        <w:gridCol w:w="4353"/>
      </w:tblGrid>
      <w:tr>
        <w:trPr>
          <w:trHeight w:val="6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ов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ятельности</w:t>
            </w:r>
          </w:p>
        </w:tc>
      </w:tr>
      <w:tr>
        <w:trPr>
          <w:trHeight w:val="4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9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 человека и основы правильного пит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  <w:br/>
            </w:r>
          </w:p>
        </w:tc>
      </w:tr>
      <w:tr>
        <w:trPr>
          <w:trHeight w:val="14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иментарно-зависимые заболе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энциклопедиями;</w:t>
              <w:br/>
              <w:t xml:space="preserve">выполнение заданий презентаци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парах, анкетирова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литературо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нтелектуальные игры, конкурсы, игры, экскур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ссортимента и свойства пищевых проду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сед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пуск букле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анитария и гигиена пит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проект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3. Тематическое планирование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4"/>
        <w:gridCol w:w="2388"/>
        <w:gridCol w:w="1891"/>
        <w:gridCol w:w="1935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и основы правильного питания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современного челов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здорового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остояние здоровья школь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менных процессов, происходящих в организме человека в соответствии с возрастными период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дкости для организма. Что и как пи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ентарно-зависимые заболевания и факторы их вызывающ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м питания и факторы риска развития хронических неинфекционных заболев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филактики алиментарно-зависимых заболе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распространение положительного опыта по вопросам организации и развития школьного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ы за здоровое питание!». Конкурс рисун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обучающихся: - Школьное питание: качество и разнообразие обедов - За что скажем поварам спасибо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урок о том, что вкусно и полез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физиологии питания челов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пищеварения и правильный характер обмена веществ в организме челове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библиотеку, знакомство с выставкой «Простые истины о здоровье и питании» (представленная литература, связанная с вопросами правильного питания, рецепты блюд и напитков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: «Здорово! Быть здоровы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Кулинарное путешеств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«Накрываем стол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кусняш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здоровья» - игра-виктор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индустрии питания в Российской Федерации и за рубеж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итания детей, учащихся, лечебно-профилактического, диетического питания, питания в предприятиях открытой сети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ссортимента продукции общественного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способы кулинарн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О правильной и здоровой пище», «Столовый этикет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Разговор о правильном питан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правила гигиены 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режим и различные формы организации питания школьни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авила личной гиги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щевых отравлениях и их недопу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ой помощи при пищевых от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ню выходного дня. Мини-проект «Приходите на обед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оекты: «Гигиена питания», «Меню на каждый день», «Пища на любой вкус», «Что помогает нам расти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Учебно-методическое обеспече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сурсное обеспечение реализации программы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Компьютер. 2. Интернетресурсы. 3. Фотоаппара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ресурсы: -www.monpit.ru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orgpit.r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сайт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М. Безруких, Т.А. Филиппова, А.Г. Макеева. Разговор о правильном питании. Методическое пособие для учителя - М.: ОЛМА-ПРЕСС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М. Безруких, Т.А. Филиппова, А.Г. Макеева. Две недели в лагере здоровья. Методическое пособие для учителя - М.: ОЛМА-ПРЕСС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.М. Безруких, Т.А. Филиппова, А.Г. Макеева. Формула правильного питания. Методическое пособие для учителя - М.: ОЛМА-ПРЕСС, 20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итература для учащихся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М.М. Безруких, Т.А. Филиппова. Разговор о правильном питании: Рабочая тетрадь для школьников - М.: ОЛМА-ПРЕСС,  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М. Безруких, Т.А. Филиппова, А.Г. Макеева.  Две недели в лагере здоровья: Рабочая тетрадь для школьников - М.: ОЛМА-ПРЕСС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М.М. Безруких, Т.А. Филиппова, А.Г. Макеева. Формула правильного питания: Рабочая тетрадь для школьников - М.: ОЛМА-Медиа Групп, 2013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нига Зожника. Физкультура, питание и здоровый смысл –М. Кудеров,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. Кудерова, А. Максименко. Москва. ООО «Манн, Иванов и Фербер» 2019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ые привычки - Л. Ионова. Москва. «Альпина Бизнес Букс» 2019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шь правильно, беги быстро - С. Джурек. Москва. ООО «Манн, Иванов и Фербер», 2014 -(Yesh_pravilno_read. pdf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да и мозг на практике – Д. Перлмутер, К. Лоберг- (eda-i-mozg-na-praktike-read_stamped. pdf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ажи «да» своему здоровью – Л. Никсон (rastit-dieta-read_stamped. pdf 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ый сон без стресса. - Ш. Стивенсон (bez-stressa-read_stamped. pdf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цепты здоровья и долголетия - Л. Кемпбелл. Москва. ООО «Манн, Иванов и Фербер», 2020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426" w:gutter="0" w:header="0" w:top="284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pit.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3:00Z</dcterms:created>
  <dc:creator>User</dc:creator>
  <dc:description/>
  <cp:keywords/>
  <dc:language>en-US</dc:language>
  <cp:lastModifiedBy>НСОШ4</cp:lastModifiedBy>
  <cp:lastPrinted>2021-09-20T22:07:00Z</cp:lastPrinted>
  <dcterms:modified xsi:type="dcterms:W3CDTF">2024-11-18T06:56:00Z</dcterms:modified>
  <cp:revision>21</cp:revision>
  <dc:subject/>
  <dc:title/>
</cp:coreProperties>
</file>