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общеобразовательное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бюджетное учреждение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«Новосергиевская средняя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щеобразовательная школа № 4»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Новосергиевского района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ренбургской области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8.10.2024г.         №  87</w:t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О проведении пробного сочин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ля обучающихся 11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Nimbus Roman No9 L;MS Gothic" w:cs="Times New Roman" w:ascii="Times New Roman" w:hAnsi="Times New Roman"/>
          <w:sz w:val="28"/>
          <w:szCs w:val="28"/>
        </w:rPr>
        <w:t xml:space="preserve">В целях подготовки к итоговому сочинению выпускников 11 класса и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а МООО от 30.10.2024г № 01-21/1745, прика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КУ «Отдел образования муниципального образования «Новосергиевский район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енбург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от 31.10.2024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 271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 проведении пробного сочинения для обучающихся 11 классов в 2024-2025 уч. году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Nimbus Roman No9 L;MS Gothic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сти 7 ноября  2024 года пробное итоговое сочинение (далее – пробное сочинение) для выпускников текущего учебного года.  </w:t>
      </w:r>
    </w:p>
    <w:p>
      <w:pPr>
        <w:pStyle w:val="Normal"/>
        <w:jc w:val="both"/>
        <w:rPr>
          <w:rFonts w:ascii="Times New Roman" w:hAnsi="Times New Roman" w:eastAsia="Nimbus Roman No9 L;MS Gothic" w:cs="Times New Roman"/>
          <w:b/>
          <w:b/>
          <w:bCs/>
          <w:color w:val="000000"/>
          <w:sz w:val="28"/>
          <w:szCs w:val="28"/>
        </w:rPr>
      </w:pPr>
      <w:r>
        <w:rPr>
          <w:rFonts w:eastAsia="Nimbus Roman No9 L;MS Gothic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Nimbus Roman No9 L;MS Gothic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пределить следующий регламент проведения пробного сочинения</w:t>
      </w:r>
      <w:r>
        <w:rPr>
          <w:rFonts w:eastAsia="Nimbus Roman No9 L;MS Gothic"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чало – в 10.00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должительность – 235 минут (3 часа 55 минут)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ремя, затраченное на инструктаж участников и заполнение бланков ответов, в продолжительность пробного сочинения не включается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Мосоловой Е.В., заместителю директора по УВР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рганизовать проведение инструктажа по ознакомлению участников пробного сочинения с правилами заполнения бланков итогового сочинения в 2024-2025 уч.году (письмо Роспотребнадзора от 14.10.2024г № 04-323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ровести пробное сочинение в соответствии с письмом Рособрнадзора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: 7 ноября 2024 год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твердить состав комиссии по проведению и проверке итогового сочинения, определить ответственных и технических специалистов (Приложение 1)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: до 06 ноября 2024 год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 Мельниковой Е.А., заместителю директора по ИКТ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беспечить техническую готовность ОО к проведению пробного сочинения. 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: до 07 ноября 2024 года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править скан-копии бланков итогового сочинения методисту РМК Азнабаевой Н.Ю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ября 2024 год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Школьным (межшкольным) предметным комиссиям о</w:t>
      </w:r>
      <w:r>
        <w:rPr>
          <w:rFonts w:cs="Times New Roman" w:ascii="Times New Roman" w:hAnsi="Times New Roman"/>
          <w:sz w:val="28"/>
          <w:szCs w:val="28"/>
        </w:rPr>
        <w:t xml:space="preserve">существить проверку выполненных работ в соответствии с методическими рекомендациями по организации и проведению итогового сочинения (изложения) в 2022/2023 учеб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ду (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Оренбургской области от 22.11.2022 № 01-21/1702 «Об утверждении Порядка проведения и проверки итогового сочинения (изложения) на территории Оренбургской области в 2022/2023 учебном году»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в отступление в части проверки (</w:t>
      </w:r>
      <w:r>
        <w:rPr>
          <w:rFonts w:cs="Times New Roman" w:ascii="Times New Roman" w:hAnsi="Times New Roman"/>
          <w:sz w:val="28"/>
          <w:szCs w:val="26"/>
        </w:rPr>
        <w:t>эксперты могут работать с оригиналами бланк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: не позднее </w:t>
      </w:r>
      <w:r>
        <w:rPr>
          <w:rFonts w:cs="Times New Roman" w:ascii="Times New Roman" w:hAnsi="Times New Roman"/>
          <w:bCs/>
          <w:sz w:val="28"/>
          <w:szCs w:val="28"/>
        </w:rPr>
        <w:t>14 ноября 202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а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Пономаревой Т.Н., учителю-предметнику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вести до сведения участников результаты пробного сочинения.</w:t>
      </w:r>
    </w:p>
    <w:p>
      <w:pPr>
        <w:pStyle w:val="Normal"/>
        <w:ind w:left="1575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: не позднее </w:t>
      </w:r>
      <w:r>
        <w:rPr>
          <w:rFonts w:cs="Times New Roman" w:ascii="Times New Roman" w:hAnsi="Times New Roman"/>
          <w:bCs/>
          <w:sz w:val="28"/>
          <w:szCs w:val="28"/>
        </w:rPr>
        <w:t>19 ноября 2024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да</w:t>
      </w:r>
    </w:p>
    <w:p>
      <w:pPr>
        <w:pStyle w:val="Normal"/>
        <w:ind w:left="1575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eastAsia="Nimbus Roman No9 L;MS Gothic" w:cs="Times New Roman" w:ascii="Times New Roman" w:hAnsi="Times New Roman"/>
          <w:sz w:val="28"/>
          <w:szCs w:val="28"/>
        </w:rPr>
        <w:t xml:space="preserve"> направить анализ выполненных работ и </w:t>
      </w:r>
      <w:r>
        <w:rPr>
          <w:rFonts w:cs="Times New Roman" w:ascii="Times New Roman" w:hAnsi="Times New Roman"/>
          <w:sz w:val="28"/>
          <w:szCs w:val="28"/>
        </w:rPr>
        <w:t xml:space="preserve">типичных ошибок </w:t>
      </w:r>
      <w:r>
        <w:rPr>
          <w:rFonts w:eastAsia="Nimbus Roman No9 L;MS Gothic" w:cs="Times New Roman" w:ascii="Times New Roman" w:hAnsi="Times New Roman"/>
          <w:sz w:val="28"/>
          <w:szCs w:val="28"/>
        </w:rPr>
        <w:t>(в свободной форме) и информацию о результатах пробного сочинения в РОО (Азнабаевой Н.Ю.) в соответствии с приложением 2 к приказу № 271 от 30.10.2024г.</w:t>
      </w:r>
    </w:p>
    <w:p>
      <w:pPr>
        <w:pStyle w:val="Normal"/>
        <w:jc w:val="right"/>
        <w:rPr>
          <w:rFonts w:ascii="Times New Roman" w:hAnsi="Times New Roman" w:eastAsia="Nimbus Roman No9 L;MS Gothic" w:cs="Times New Roman"/>
          <w:sz w:val="28"/>
          <w:szCs w:val="28"/>
        </w:rPr>
      </w:pPr>
      <w:r>
        <w:rPr>
          <w:rFonts w:eastAsia="Nimbus Roman No9 L;MS Gothic" w:cs="Times New Roman" w:ascii="Times New Roman" w:hAnsi="Times New Roman"/>
          <w:sz w:val="28"/>
          <w:szCs w:val="28"/>
        </w:rPr>
        <w:t>Срок: до 15  ноября 2024 года.</w:t>
      </w:r>
    </w:p>
    <w:p>
      <w:pPr>
        <w:pStyle w:val="Normal"/>
        <w:jc w:val="right"/>
        <w:rPr>
          <w:rFonts w:ascii="Times New Roman" w:hAnsi="Times New Roman" w:eastAsia="Nimbus Roman No9 L;MS Gothic" w:cs="Times New Roman"/>
          <w:sz w:val="28"/>
          <w:szCs w:val="28"/>
        </w:rPr>
      </w:pPr>
      <w:r>
        <w:rPr>
          <w:rFonts w:eastAsia="Nimbus Roman No9 L;MS Gothic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ать работу по устранению пробелов в знаниях обучающихся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до 2 декабря 2024 год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Nimbus Roman No9 L;MS Gothic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Общее руководство и контроль за проведением пробного сочинения возложить на заместителя директора по УВР Мосолову Е.В.</w:t>
      </w:r>
    </w:p>
    <w:p>
      <w:pPr>
        <w:pStyle w:val="Normal"/>
        <w:jc w:val="both"/>
        <w:rPr>
          <w:rFonts w:ascii="Times New Roman" w:hAnsi="Times New Roman" w:eastAsia="Nimbus Roman No9 L;MS Gothic" w:cs="Times New Roman"/>
          <w:sz w:val="28"/>
          <w:szCs w:val="28"/>
        </w:rPr>
      </w:pPr>
      <w:r>
        <w:rPr>
          <w:rFonts w:eastAsia="Nimbus Roman No9 L;MS Gothic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БУ «НСОШ № 4»                                                           И.П. Муравьева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</w:rPr>
        <w:t>С приказом ознакомлены:                                            Мосолова Е.В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Мельникова Е.А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номарева Т.Н.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№ 87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10.2024г   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 комиссии по проведению итогового сочин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666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из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олова Е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специа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Е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кова Е.Г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ькина В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Е.А.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став комиссии по проверке итогового сочин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708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ко Т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яных Н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10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приходят к 9.30. Иметь паспорт (без обложки, без лишних документов), черные гелевые ручки, лекарство и питание по жел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му руководителю обеспечить явку учащихс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333" w:gutter="0" w:header="0" w:top="252" w:footer="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DejaVu Sans;MS Mincho" w:cs="Times New Roman"/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DejaVu Sans;MS Mincho" w:cs="Mangal;Courier New"/>
      <w:kern w:val="2"/>
      <w:sz w:val="18"/>
      <w:szCs w:val="16"/>
      <w:lang w:bidi="hi-IN"/>
    </w:rPr>
  </w:style>
  <w:style w:type="character" w:styleId="Style18">
    <w:name w:val="Основной текст Знак"/>
    <w:qFormat/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3">
    <w:name w:val="Основной текст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shd w:fill="FFFFFF" w:val="clear"/>
      <w:spacing w:lineRule="exact" w:line="302" w:before="0" w:after="840"/>
      <w:jc w:val="center"/>
    </w:pPr>
    <w:rPr>
      <w:sz w:val="27"/>
      <w:szCs w:val="27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6:00Z</dcterms:created>
  <dc:creator/>
  <dc:description/>
  <cp:keywords/>
  <dc:language>en-US</dc:language>
  <cp:lastModifiedBy>Секретарь</cp:lastModifiedBy>
  <cp:lastPrinted>2024-11-01T13:47:00Z</cp:lastPrinted>
  <dcterms:modified xsi:type="dcterms:W3CDTF">2024-11-01T08:48:00Z</dcterms:modified>
  <cp:revision>48</cp:revision>
  <dc:subject/>
  <dc:title/>
</cp:coreProperties>
</file>