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742"/>
      </w:tblGrid>
      <w:tr>
        <w:trPr>
          <w:trHeight w:val="3161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 г. № 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467"/>
              <w:gridCol w:w="750"/>
            </w:tblGrid>
            <w:tr>
              <w:trPr>
                <w:trHeight w:val="833" w:hRule="atLeast"/>
              </w:trPr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4 декабря 2024 год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Picture 4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233/552, 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8 ноября 2024 года № 01-21/1802, с учетом методических рекомендаций по организации и проведению итогов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чинения (изложения) в 2024/2025 учебном году (письмо Рособрнадзора от 14 октября 2024 года № 04-323) и  приказом министерства образования Оренбургской области от 15.11.2024 г. №01-21/1828 «О проведении итогового сочинения (изложения) на территории Оренбургской области в 2024-2025 учебном году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4 декабря 2024 года итоговое сочинение для выпускников 11 классов общеобразовательных организаций района, экстернов на базе образовательных организаций, реализующих образовательные программы среднего общего образования, по месту обучения участников в соответствии с федеральными нормативными документами и  Порядком проведения итогового сочинения (изложения) на территории Оренбург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лицом, уполномоченным на муниципальном уровне за передачу бланков итогового сочинения в пункты проведения и приём оригиналов бланков итогового сочинения из пунктов проведения, а также за передачу оригиналов бланков в РЦОИ, заместителя начальника отдела образования Хайбулину О.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лицом, уполномоченным на муниципальном уровне за перенос результатов проверки по критериям оценивания («зачёт»/ «незачёт»)  из копий бланков регистрации в оригиналы бланков регистрации участников итогового сочинения, методиста РМК Азнабаеву Н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техническим специалистом, ответственным за копирование/сканирование бланков итогового сочинения, специалиста РОО Каширскую Н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хранения копий бланков итогового сочинения кабинет заместителя начальника отела образ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муниципальной экспертной комиссии по проверке, оцениванию итогового сочинения в соответствии с приложением к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РОО Каширской Н.Н., руководителям ОО обеспечить печать комплектов бланков итогового сочинения для образовательных организаций в соответствии с количеством участников итогового сочинения с учётом резервного количества, ведомостей, протоколов.</w:t>
      </w:r>
    </w:p>
    <w:p>
      <w:pPr>
        <w:pStyle w:val="Normal"/>
        <w:tabs>
          <w:tab w:val="clear" w:pos="708"/>
          <w:tab w:val="left" w:pos="2295" w:leader="none"/>
          <w:tab w:val="right" w:pos="9355" w:leader="none"/>
        </w:tabs>
        <w:ind w:left="420" w:hanging="0"/>
        <w:jc w:val="right"/>
        <w:rPr/>
      </w:pPr>
      <w:r>
        <w:rPr>
          <w:sz w:val="28"/>
          <w:szCs w:val="28"/>
        </w:rPr>
        <w:tab/>
        <w:t xml:space="preserve">Срок: до 3 декабря 202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РОО Каширской Н.Н. обеспечить получение и передачу в образовательные организации комплекта тем сочинений.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4 декабря 2024 года в 9.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Хайбулиной О.К., методисту РМК Азнабаевой Н.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упаковку индивидуальных комплектов участников итогового сочинения, материалов для проведения итогового сочинения в ОО (протоколы, ведомост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3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2. выдать руководителям ОО доставочные пакеты с материалами сочинения.</w:t>
      </w:r>
    </w:p>
    <w:p>
      <w:pPr>
        <w:pStyle w:val="Normal"/>
        <w:ind w:left="420" w:hanging="0"/>
        <w:jc w:val="right"/>
        <w:rPr/>
      </w:pPr>
      <w:r>
        <w:rPr>
          <w:sz w:val="28"/>
          <w:szCs w:val="28"/>
        </w:rPr>
        <w:t xml:space="preserve">Срок: до 4 декаб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9.3. организовать приём от ОО и доставку бланков регистрации и бланков записи участников итогового сочинения для сканирования в РЦОИ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5, 1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направить в министерство образования информацию о результатах итогового сочинения согласно приложениям к приказу министерства образования 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в соответствии со сроками приказа М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организовать работу муниципальной экспертной комиссии.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5 декабря 202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щеобразовательных организаций - пунктов проведения итогового сочи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в РИС сведений об участниках итогового сочин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техническую готовность мест проведения итогового сочинения (в том числе видеонаблюдение), а также стационарными или переносными металлоискателями,  организовать проведение итогового сочинения в соответствии с методическими материалами, подготовленными Рособрнадзором; приказами министерства образования Оренбургской области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4 декабря 2024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 подготовку специалистов, входящих в состав комиссии ОО по проведению итогового сочинения и в состав муниципальной экспертной комиссии по проверке, оцениванию итогового сочинения, возложив на них обязанность проверки правильности заполнения участниками итогового сочинения регистрационных полей бланков, в том числе проверку бланков регистрации и бланков записи каждого участника итогового сочинения на корректность вписанного кода работы (код работы должен совпадать с кодом работы на бланке регистрации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рок: до 4 декабря 2024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заполненных форм ИС, оригиналов бланков регистрации и бланков записи участников итогового сочинения в отдел образования (Хайбулиной О.К.)</w:t>
      </w:r>
    </w:p>
    <w:p>
      <w:pPr>
        <w:pStyle w:val="Normal"/>
        <w:ind w:left="780" w:hanging="0"/>
        <w:jc w:val="right"/>
        <w:rPr/>
      </w:pPr>
      <w:r>
        <w:rPr>
          <w:sz w:val="28"/>
          <w:szCs w:val="28"/>
        </w:rPr>
        <w:t>Срок: 5 декабря  2024 года, 14.00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требований к организации и проведению итогового сочинения в соответствии с п 6.4 Приложения к приказу министерства образования Оренбургской области от 08.11.2024 г № 01-21/1802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left="780" w:hanging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:</w:t>
      </w:r>
      <w:r>
        <w:rPr>
          <w:sz w:val="28"/>
          <w:szCs w:val="28"/>
        </w:rPr>
        <w:t xml:space="preserve"> в соответствии со сроками приказа МОО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пирование бланков итогового сочин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педагогов, входящих в состав муниципальной экспертной комиссии.</w:t>
      </w:r>
    </w:p>
    <w:p>
      <w:pPr>
        <w:pStyle w:val="Normal"/>
        <w:ind w:left="780" w:hanging="0"/>
        <w:jc w:val="right"/>
        <w:rPr/>
      </w:pPr>
      <w:r>
        <w:rPr>
          <w:sz w:val="28"/>
          <w:szCs w:val="28"/>
        </w:rPr>
        <w:t>Срок: 5 декабря 2024 го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результаты итогового сочин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18 декабря 2024 год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направить ходатайство на повторный допуск к итоговому сочинению участников, получивших неудовлетворительный результат, не явившихся, или не завершивших работу по уважительной причине (с приложением подтверждающих документов).</w:t>
      </w:r>
    </w:p>
    <w:p>
      <w:pPr>
        <w:pStyle w:val="Normal"/>
        <w:ind w:left="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25 декабря  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и подготовке и проведении итогового сочинения возложить на заместителя начальника РОО Хайбулину О.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РОО                              Н.В.Стародуб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к приказу РОО №287  от 26.11.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экспертной комиссии по проверке, оцениванию итогового со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7"/>
        <w:gridCol w:w="439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.И.О.эксперта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Барабан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ихина Ольга Иван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Герасим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Эльмира Рахматул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Кулаг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а Лариса Владимир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Кутушевская 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Эльвира Зинур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Лапазская 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 Елена Иван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Нестеровская 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 Ирина Александр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Новосергиевская  СО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якина Светлана Александр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Новосергиевская  СОШ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Наталия Александро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Новосергиевская   СОШ№3 им. ген. А.И. Елаг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Светлана Василье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Новосергиевская   СОш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Татьяна Николае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Покр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оронская Светлана Геннадье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узан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Ольга Николае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Хутор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Ирина Анатольев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Электрозавод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Галина Викторо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5:00Z</dcterms:created>
  <dc:creator>Стародубцева</dc:creator>
  <dc:description/>
  <cp:keywords/>
  <dc:language>en-US</dc:language>
  <cp:lastModifiedBy>Специалист</cp:lastModifiedBy>
  <cp:lastPrinted>2022-12-06T15:20:00Z</cp:lastPrinted>
  <dcterms:modified xsi:type="dcterms:W3CDTF">2024-11-27T06:06:00Z</dcterms:modified>
  <cp:revision>61</cp:revision>
  <dc:subject/>
  <dc:title/>
</cp:coreProperties>
</file>