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членах Методического 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4 – 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28"/>
        <w:gridCol w:w="1275"/>
        <w:gridCol w:w="1455"/>
        <w:gridCol w:w="31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т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а Елена Валерь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лия Владимиров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а Оксана Александров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евская Елена Валентинов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ГПВ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Елена Александров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Надежда Михайлов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л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атьяна Никола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ШМО учителей филологи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ова Эльвира Фарид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ШМО учителей математик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ов Александр Владимир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ШМО учителей естествозна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ШМО учителей истори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цай Оксана Вячеслав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ШМО учителей ИЗО, технологии, музыки, физ-р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икова Евгения Геннадь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. ШМО учителей начальных классов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Татьяна Николаев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л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.ШМО классных руков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25:00Z</dcterms:created>
  <dc:creator>Admin</dc:creator>
  <dc:description/>
  <cp:keywords/>
  <dc:language>en-US</dc:language>
  <cp:lastModifiedBy>НСОШ4</cp:lastModifiedBy>
  <cp:lastPrinted>2024-10-30T13:10:00Z</cp:lastPrinted>
  <dcterms:modified xsi:type="dcterms:W3CDTF">2024-10-30T08:12:00Z</dcterms:modified>
  <cp:revision>14</cp:revision>
  <dc:subject/>
  <dc:title>Сведения о членах Методического совета</dc:title>
</cp:coreProperties>
</file>