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направления методической работы на 2024– 202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22"/>
        <w:gridCol w:w="1915"/>
        <w:gridCol w:w="22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остояния учебно – воспитательного п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остояния учебно – воспитательного процесса на начал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.09.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ание базы данных о педагогических работниках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.09.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етодической работы школы за прошедши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5.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школы за прошедши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6.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Ш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5.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обработка данных о результатах учебно – воспитательной работы за четверть по классам (отчё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нце каждой четверти и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, классн. руков., учителя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обработка данных о результатах учебной работы за четверть, учебный год по предметам (отчё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нце каждой четверти и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, учителя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, обобщение передового педагогического опы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05.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, руковод. ШМО  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педагогической информации (составление картотеки нормативных документов, научно – методической литератур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, библиотека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одпис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ь, руковод. ШМ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педагогических работников:</w:t>
            </w:r>
          </w:p>
          <w:p>
            <w:pPr>
              <w:pStyle w:val="Normal"/>
              <w:rPr/>
            </w:pPr>
            <w:r>
              <w:rPr/>
              <w:t>- с новинками педагогической, методической и научно – методической литературой на бумажных и электронных носителях;</w:t>
            </w:r>
          </w:p>
          <w:p>
            <w:pPr>
              <w:pStyle w:val="Normal"/>
              <w:rPr/>
            </w:pPr>
            <w:r>
              <w:rPr/>
              <w:t>- с опытом инновационной деятельности ОУ и педагогов;</w:t>
            </w:r>
          </w:p>
          <w:p>
            <w:pPr>
              <w:pStyle w:val="Normal"/>
              <w:rPr/>
            </w:pPr>
            <w:r>
              <w:rPr/>
              <w:t>- с новыми направлениями в развитии дошкольного, общего и специального образования детей;</w:t>
            </w:r>
          </w:p>
          <w:p>
            <w:pPr>
              <w:pStyle w:val="Normal"/>
              <w:rPr/>
            </w:pPr>
            <w:r>
              <w:rPr/>
              <w:t>- с содержанием образовательных программ, с новыми учебниками, научно – методическими комплектами, видеоматериалами, рекомендациями, нормативами, локальными ак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библиотекарь, руковод. ШМО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графика  профессиональной переподготовки педагогических работников школы. Формирование соцзаказ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начало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материала по аттестационно – методической пап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Ш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20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, руковод. Ш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обсуждение нормативно – правового и методического обеспечения профильного обучения на заседаниях ШМО, педсовета, 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руковод. Ш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элективных курсов по предпрофильному обу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, 20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уголков, стендов по подготовке  к проведению государственных экзаме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20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, учителя-предметники, руковод. Ш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фондов учебниками, учебно – методической литера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, педчтения, конферен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тур предметных олимпи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20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. Ш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й олимпиа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. 20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рактических мероприятий по формированию функциональной грамот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 20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НПК педагогов и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, 20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ых, областных, всероссийских конкурс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ое консультирование педработников и родителей по вопросам обучения и воспитания на род. собраниях, педсоветах, Ш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руковод. ШМО, классн. руков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01:00Z</dcterms:created>
  <dc:creator>Admin</dc:creator>
  <dc:description/>
  <cp:keywords/>
  <dc:language>en-US</dc:language>
  <cp:lastModifiedBy>НСОШ4</cp:lastModifiedBy>
  <cp:lastPrinted>2024-10-30T13:02:00Z</cp:lastPrinted>
  <dcterms:modified xsi:type="dcterms:W3CDTF">2024-10-30T08:03:00Z</dcterms:modified>
  <cp:revision>19</cp:revision>
  <dc:subject/>
  <dc:title>Основные направления методической работы на 2010 – 2011 уч</dc:title>
</cp:coreProperties>
</file>